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й образ выпускника специальности «Ветерина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, специализирующийся на терапевтической, хирургической и акушерской деятельности в ветеринарии, должен обладать профессиональными знаниями, навыками и личностными качествами, необходимыми для диагностики, лечения и профилактики заболеваний у животных, проведения оперативных вмешательств и оказания акушер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рап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овод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ку заболе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енних органов у сельскохозяйственных, домашних и диких животн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внедр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чебных и профилактически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нфекционных, паразитарных и незаразных заболева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навыками интерпрет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ов лабораторных исслед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линической диагност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соврем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рмакологических средств и терапевтических мет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физиологических особенностей живот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качеств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сть, аналитическое мышление и терпим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станавливать доверительные отношения с владельцам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ирург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компетенц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ки хирургических пат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травмы, опухоли, врожденные и приобретенные поро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техник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ого вмеш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септика и антисептика, анестезия, первичная хирургическая обработка ран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именять современные инструменты и оборудование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ндоскопии, лазерной хирургии и других высокотехнологичных мет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принцип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операционного у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сстановления живот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качеств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ответственности и стрессоустойчив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льность и умение действовать в условиях ограничен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кушерст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компетен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методами диагностики и ле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тологий беременности и р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азных видов животны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овых и экстренных родовспомогате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учная помощь, кесарево сечение, стимуляция род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ероприятий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продуктивному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отных, включая осеменение, диагностику беременности, профилактику заболеваний половой систе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владельцев по вопрос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ального кормления и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ддержания здоровья беременных и кормящих живот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качест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ие, физическая выносливость и способность к точной координации действ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быстро принимать решения в экстр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щие качества выпуск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исциплинар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ускник способен учитывать взаимодействие терапевтических, хирургических и акушерских мет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патия и э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имательное отношение к животным и соблюдение норм гуманного обра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ическ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ность анализировать и применять научные данные для повышения качества ветеринарной помощ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мение эффективно взаимодействовать с коллегами, владельцами животных и контролирующими орга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ьный выпускник направления «терапия, хирургия и акушерство» готов оказывать квалифицированную ветеринарную помощь животным на всех этапах их жизни, поддерживать их здоровье и вносить вклад в повышение благополучия животных и их владельце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КазНАУ</dc:creator>
  <dc:description/>
  <cp:keywords/>
  <dc:language>en-US</dc:language>
  <cp:lastModifiedBy>КазНАУ</cp:lastModifiedBy>
  <dcterms:modified xsi:type="dcterms:W3CDTF">2024-12-26T06:12:00Z</dcterms:modified>
  <cp:revision>1</cp:revision>
  <dc:subject/>
  <dc:title/>
</cp:coreProperties>
</file>